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各種証明書交付郵便申請書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4"/>
          <w:szCs w:val="32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/>
        <w:t>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9"/>
        <w:gridCol w:w="17"/>
        <w:gridCol w:w="4066"/>
        <w:gridCol w:w="1418"/>
        <w:gridCol w:w="992"/>
      </w:tblGrid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申請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郵送で申し込まれる方）</w:t>
            </w:r>
          </w:p>
        </w:tc>
        <w:tc>
          <w:tcPr>
            <w:tcW w:w="17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所</w:t>
            </w:r>
          </w:p>
        </w:tc>
        <w:tc>
          <w:tcPr>
            <w:tcW w:w="649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　名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生年月日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・令　　　年　　　月　　　日生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のとれる電話番号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・会社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納税義務者との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納税義務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証明書の交付を受けようとする方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１月１日現在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)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久米島町字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ふりがな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　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生年月日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・令　　　年　　　月　　　日生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↓必要なものの□の中にレ印を入れて下さい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70"/>
        <w:gridCol w:w="2264"/>
        <w:gridCol w:w="5411"/>
      </w:tblGrid>
      <w:tr>
        <w:trPr>
          <w:trHeight w:val="300" w:hRule="atLeast"/>
        </w:trPr>
        <w:tc>
          <w:tcPr>
            <w:tcW w:w="45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tabs>
                <w:tab w:val="clear" w:pos="840"/>
                <w:tab w:val="center" w:pos="2202" w:leader="none"/>
                <w:tab w:val="left" w:pos="3497" w:leader="none"/>
              </w:tabs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ab/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納税証明書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ab/>
            </w:r>
          </w:p>
        </w:tc>
        <w:tc>
          <w:tcPr>
            <w:tcW w:w="5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町県民税事項証明書</w:t>
            </w:r>
          </w:p>
        </w:tc>
      </w:tr>
      <w:tr>
        <w:trPr>
          <w:trHeight w:val="2356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すべての税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固定資産税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軽自動車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町県民税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個人・法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軽自動車税（車検用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車番（　　　　　　　）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　　　　年度　　通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　　　　　　　　　　　　　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課税証明書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証明書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所得証明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書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所得証明書（児童手当用） 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　　年度（　　年中）　　通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999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固定資産税台帳登録事項証明書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必要なものの□の中にレ印を入れて下さい）</w:t>
            </w:r>
          </w:p>
        </w:tc>
      </w:tr>
      <w:tr>
        <w:trPr>
          <w:trHeight w:val="1159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評価証明書　□資産証明書　□公課証明書　□所有者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寄　　　□その他（　　　　　　　　　　　　　　　　　　）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　　　　年度　　通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</w:t>
            </w:r>
          </w:p>
        </w:tc>
      </w:tr>
      <w:tr>
        <w:trPr>
          <w:trHeight w:val="46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証明が必要な物件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9" w:hanging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全物件　 □土地全筆　 □家屋全棟　 □一部の物件（下記に記入）</w:t>
            </w:r>
          </w:p>
        </w:tc>
      </w:tr>
      <w:tr>
        <w:trPr>
          <w:trHeight w:val="262" w:hRule="atLeast"/>
        </w:trPr>
        <w:tc>
          <w:tcPr>
            <w:tcW w:w="164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地・家屋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久米島町</w:t>
            </w:r>
          </w:p>
        </w:tc>
      </w:tr>
      <w:tr>
        <w:trPr>
          <w:trHeight w:val="112" w:hRule="atLeast"/>
        </w:trPr>
        <w:tc>
          <w:tcPr>
            <w:tcW w:w="164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地・家屋</w:t>
            </w:r>
          </w:p>
        </w:tc>
        <w:tc>
          <w:tcPr>
            <w:tcW w:w="83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久米島町</w:t>
            </w:r>
          </w:p>
        </w:tc>
      </w:tr>
      <w:tr>
        <w:trPr>
          <w:trHeight w:val="339" w:hRule="atLeast"/>
        </w:trPr>
        <w:tc>
          <w:tcPr>
            <w:tcW w:w="164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地・家屋</w:t>
            </w:r>
          </w:p>
        </w:tc>
        <w:tc>
          <w:tcPr>
            <w:tcW w:w="8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久米島町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23"/>
      </w:tblGrid>
      <w:tr>
        <w:trPr/>
        <w:tc>
          <w:tcPr>
            <w:tcW w:w="16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提出先）　</w:t>
            </w:r>
          </w:p>
        </w:tc>
        <w:tc>
          <w:tcPr>
            <w:tcW w:w="8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官公庁　　□金融機関　　□相続　　□勤務先　　□児童手当　　□学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町・県営住宅入居　　□幼稚園・保育園　　□軽自動車継続検査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車両登録　□相続手続き　□その他（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封するもの</w:t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１通につき３００円分の定額小為替（郵便局で販売しています）。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現金や切手では受付できません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返信用封筒（切手を貼り、送り先の住所、氏名を記入したもの）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申請者の身分証明書。また、納税義務者との関係がわかるもの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久米島町役場</dc:creator>
  <dc:description/>
  <cp:keywords/>
  <dc:language>en-US</dc:language>
  <cp:lastModifiedBy>前原麻紀乃</cp:lastModifiedBy>
  <cp:lastPrinted>2023-05-31T15:03:00Z</cp:lastPrinted>
  <dcterms:modified xsi:type="dcterms:W3CDTF">2023-05-31T06:03:00Z</dcterms:modified>
  <cp:revision>7</cp:revision>
  <dc:subject/>
  <dc:title>所得・課税証明書交付申請書（郵送用）</dc:title>
</cp:coreProperties>
</file>