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　納　人　申　告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sz w:val="22"/>
          <w:szCs w:val="22"/>
        </w:rPr>
        <w:t>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様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納税義務者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　名　　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ＴＥＬ　　（　　　　　）　　　　　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固定資産税の代納人を令和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度から下記のとおり申告します。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500"/>
      </w:tblGrid>
      <w:tr>
        <w:trPr>
          <w:trHeight w:val="9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納　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　所　　〒　　　　－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　年　　　　月　　　　日生</w:t>
            </w:r>
          </w:p>
        </w:tc>
      </w:tr>
      <w:tr>
        <w:trPr>
          <w:trHeight w:val="5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Ｌ　　（　　　　　）　　　　　　　－　　　　　</w:t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新　規　　　　　２．変　更　　　　　３．廃　止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上記の事由が新規又は変更の場合、承諾書の欄にご記入下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諾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sz w:val="22"/>
          <w:szCs w:val="22"/>
        </w:rPr>
        <w:t>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納人氏名</w:t>
      </w:r>
      <w:r>
        <w:rPr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地方税法第２０条の６の規定により上記のとおり、納税義務者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の代納人となることを承諾しました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0:00Z</dcterms:created>
  <dc:creator>平良恵理奈</dc:creator>
  <dc:description/>
  <cp:keywords/>
  <dc:language>en-US</dc:language>
  <cp:lastModifiedBy>平良恵理奈</cp:lastModifiedBy>
  <cp:lastPrinted>2019-06-20T17:29:00Z</cp:lastPrinted>
  <dcterms:modified xsi:type="dcterms:W3CDTF">2019-06-20T08:30:00Z</dcterms:modified>
  <cp:revision>13</cp:revision>
  <dc:subject/>
  <dc:title>代　納　人　申　告　書</dc:title>
</cp:coreProperties>
</file>