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4"/>
          <w:szCs w:val="24"/>
        </w:rPr>
        <w:t>（様式１－２）</w:t>
      </w:r>
      <w:r>
        <w:rPr>
          <w:b/>
          <w:sz w:val="40"/>
          <w:szCs w:val="40"/>
        </w:rPr>
        <w:t>　　固定資産税納税義務者申告書</w:t>
      </w:r>
    </w:p>
    <w:p>
      <w:pPr>
        <w:pStyle w:val="Normal"/>
        <w:ind w:firstLine="6380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ind w:firstLine="6380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ind w:firstLine="63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久　米　島　町　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  <w:u w:val="dotted"/>
        </w:rPr>
      </w:pPr>
      <w:r>
        <w:rPr>
          <w:sz w:val="22"/>
        </w:rPr>
        <w:t>（申告者）住所</w:t>
      </w:r>
      <w:r>
        <w:rPr>
          <w:sz w:val="22"/>
          <w:u w:val="dotted"/>
        </w:rPr>
        <w:t>　　　　　　　　　　　　　　　　　　　　</w:t>
      </w:r>
    </w:p>
    <w:p>
      <w:pPr>
        <w:pStyle w:val="Normal"/>
        <w:ind w:firstLine="2860"/>
        <w:rPr>
          <w:sz w:val="22"/>
          <w:u w:val="dotted"/>
        </w:rPr>
      </w:pPr>
      <w:r>
        <w:rPr>
          <w:sz w:val="22"/>
        </w:rPr>
        <w:t>　　　　　　　　氏名</w:t>
      </w:r>
      <w:r>
        <w:rPr>
          <w:sz w:val="22"/>
          <w:u w:val="dotted"/>
        </w:rPr>
        <w:t>　　　　　　　　　　　　　　　　　　　㊞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（被相続人との続柄　　　　　　）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（電話　　　　　　　　　　　　　　　　　　）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固定資産税について、次のとおり地方税法第３４３条第２項の規定による納税義務者の変更が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ありました。</w:t>
      </w:r>
    </w:p>
    <w:tbl>
      <w:tblPr>
        <w:tblW w:w="100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34"/>
        <w:gridCol w:w="1134"/>
        <w:gridCol w:w="1110"/>
        <w:gridCol w:w="1155"/>
        <w:gridCol w:w="428"/>
        <w:gridCol w:w="567"/>
        <w:gridCol w:w="1134"/>
        <w:gridCol w:w="198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相続人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相　続　　　　　　２　遺　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相続開始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　月　　　　日</w:t>
            </w:r>
          </w:p>
        </w:tc>
      </w:tr>
      <w:tr>
        <w:trPr>
          <w:trHeight w:val="60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遺産の分割が行われた土地又は家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種　　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目又は家屋番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　　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積又は床面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遺産分割を受けた相続人氏名</w:t>
            </w:r>
          </w:p>
        </w:tc>
      </w:tr>
      <w:tr>
        <w:trPr>
          <w:trHeight w:val="46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　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久米島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久米島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久米島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久米島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久米島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久米島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久米島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久米島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久米島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久米島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久米島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遺産の分割が行われた場合には、遺産分割協議書を添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遺産分割協議が行われている場合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4"/>
          <w:szCs w:val="24"/>
        </w:rPr>
        <w:t>（様式１－２）</w:t>
      </w:r>
      <w:r>
        <w:rPr>
          <w:b/>
          <w:sz w:val="40"/>
          <w:szCs w:val="40"/>
        </w:rPr>
        <w:t>　　固定資産税納税義務者申告書</w:t>
      </w:r>
      <w:r>
        <w:rPr>
          <w:b/>
          <w:color w:val="FF0000"/>
          <w:sz w:val="40"/>
          <w:szCs w:val="40"/>
        </w:rPr>
        <w:t>（記入例）</w:t>
      </w:r>
    </w:p>
    <w:p>
      <w:pPr>
        <w:pStyle w:val="Normal"/>
        <w:ind w:firstLine="6380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ind w:firstLine="6380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ind w:firstLine="63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久　米　島　町　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  <w:u w:val="dotted"/>
        </w:rPr>
      </w:pPr>
      <w:r>
        <w:rPr>
          <w:sz w:val="22"/>
        </w:rPr>
        <w:t>（申告者）住所</w:t>
      </w:r>
      <w:r>
        <w:rPr>
          <w:sz w:val="22"/>
          <w:u w:val="dotted"/>
        </w:rPr>
        <w:t>　沖縄県島尻郡久米島町字比嘉２８７０番地</w:t>
      </w:r>
    </w:p>
    <w:p>
      <w:pPr>
        <w:pStyle w:val="Normal"/>
        <w:ind w:firstLine="2860"/>
        <w:rPr>
          <w:sz w:val="22"/>
          <w:u w:val="dotted"/>
        </w:rPr>
      </w:pPr>
      <w:r>
        <w:rPr>
          <w:sz w:val="22"/>
        </w:rPr>
        <w:t>　　　　　　　　氏名</w:t>
      </w:r>
      <w:r>
        <w:rPr>
          <w:sz w:val="22"/>
          <w:u w:val="dotted"/>
        </w:rPr>
        <w:t>　久米島　一郎　　　　　　　　　　　　㊞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（被相続人との続柄　　子　）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（電話　０９８－９８５－７１２１　　　）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固定資産税について、次のとおり地方税法第３４３条第２項の規定による納税義務者の変更が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ありました。</w:t>
      </w:r>
    </w:p>
    <w:tbl>
      <w:tblPr>
        <w:tblW w:w="100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34"/>
        <w:gridCol w:w="1134"/>
        <w:gridCol w:w="1110"/>
        <w:gridCol w:w="1155"/>
        <w:gridCol w:w="428"/>
        <w:gridCol w:w="567"/>
        <w:gridCol w:w="1134"/>
        <w:gridCol w:w="198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相続人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久米島町字比嘉２８７０番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久米島　太郎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相　続　　　　　　２　遺　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相続開始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　月　　　　日</w:t>
            </w:r>
            <w:r>
              <w:rPr>
                <w:b/>
                <w:sz w:val="24"/>
                <w:szCs w:val="24"/>
              </w:rPr>
              <w:t>（被相続人の亡くなられた日）</w:t>
            </w:r>
          </w:p>
        </w:tc>
      </w:tr>
      <w:tr>
        <w:trPr>
          <w:trHeight w:val="60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遺産の分割が行われた土地又は家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109980</wp:posOffset>
                      </wp:positionV>
                      <wp:extent cx="2529840" cy="472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84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遺産分割協議書で配分された土地・家屋・相続人氏名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2pt;height:37.2pt;mso-wrap-distance-left:9.05pt;mso-wrap-distance-right:9.05pt;mso-wrap-distance-top:0pt;mso-wrap-distance-bottom:0pt;margin-top:87.4pt;mso-position-vertical-relative:text;margin-left:1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遺産分割協議書で配分された土地・家屋・相続人氏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18135</wp:posOffset>
                      </wp:positionV>
                      <wp:extent cx="5715000" cy="2433320"/>
                      <wp:effectExtent l="6350" t="6985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433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25pt;margin-top:25.05pt;width:449.95pt;height:191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種　　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目又は家屋番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　　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積又は床面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遺産分割を受けた相続人氏名</w:t>
            </w:r>
          </w:p>
        </w:tc>
      </w:tr>
      <w:tr>
        <w:trPr>
          <w:trHeight w:val="46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　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久米島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比嘉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000</w:t>
            </w:r>
            <w:r>
              <w:rPr>
                <w:szCs w:val="21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久米島　花子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久米島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謝名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00.00</w:t>
            </w:r>
            <w:r>
              <w:rPr>
                <w:szCs w:val="21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久米島　一郎</w:t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久米島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仲泊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000</w:t>
            </w:r>
            <w:r>
              <w:rPr>
                <w:szCs w:val="21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久米島　次郎</w:t>
            </w:r>
          </w:p>
        </w:tc>
      </w:tr>
      <w:tr>
        <w:trPr>
          <w:trHeight w:val="5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家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久米島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儀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000.00</w:t>
            </w:r>
            <w:r>
              <w:rPr>
                <w:szCs w:val="21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久米島　花枝</w:t>
            </w:r>
          </w:p>
        </w:tc>
      </w:tr>
      <w:tr>
        <w:trPr>
          <w:trHeight w:val="52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家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久米島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大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0.00</w:t>
            </w:r>
            <w:r>
              <w:rPr>
                <w:szCs w:val="21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久米島　三郎</w:t>
            </w:r>
          </w:p>
        </w:tc>
      </w:tr>
      <w:tr>
        <w:trPr>
          <w:trHeight w:val="4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4445</wp:posOffset>
                      </wp:positionV>
                      <wp:extent cx="114300" cy="342900"/>
                      <wp:effectExtent l="6350" t="635" r="1206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35pt" to="30.8pt,26.6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久米島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30835</wp:posOffset>
                      </wp:positionV>
                      <wp:extent cx="3467100" cy="17405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0" cy="174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遺贈と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遺言によって他人（法定相続人であるかないかを問わない）に自分の財産を与えること。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遺贈は、必ず遺言によってなされるということです。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遺贈は、契約ではなく無償の単独行為です。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  <w:r>
                                    <w:rPr/>
                                    <w:t>遺贈に代襲制度はない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９９４条）</w:t>
                                  </w:r>
                                  <w:r>
                                    <w:rPr/>
                                    <w:t>受遺者が遺贈者より先に亡くなっていた場合は無効にな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3pt;height:137.05pt;mso-wrap-distance-left:9.05pt;mso-wrap-distance-right:9.05pt;mso-wrap-distance-top:0pt;mso-wrap-distance-bottom:0pt;margin-top:26.05pt;mso-position-vertical-relative:text;margin-left:-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遺贈と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遺言によって他人（法定相続人であるかないかを問わない）に自分の財産を与えること。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遺贈は、必ず遺言によってなされるということです。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遺贈は、契約ではなく無償の単独行為です。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遺贈に代襲制度はない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９９４条）</w:t>
                            </w:r>
                            <w:r>
                              <w:rPr/>
                              <w:t>受遺者が遺贈者より先に亡くなっていた場合は無効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久米島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久米島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久米島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久米島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久米島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遺産の分割が行われた場合には、遺産分割協議書を添付すること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23:00Z</dcterms:created>
  <dc:creator>masaki</dc:creator>
  <dc:description/>
  <cp:keywords/>
  <dc:language>en-US</dc:language>
  <cp:lastModifiedBy>平良恵理奈</cp:lastModifiedBy>
  <cp:lastPrinted>2008-09-19T14:16:00Z</cp:lastPrinted>
  <dcterms:modified xsi:type="dcterms:W3CDTF">2019-06-18T02:18:00Z</dcterms:modified>
  <cp:revision>11</cp:revision>
  <dc:subject/>
  <dc:title>（様式１－１）　　　固定資産税納税義務者申告書</dc:title>
</cp:coreProperties>
</file>