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（様式１－１）　　　</w:t>
      </w:r>
      <w:r>
        <w:rPr>
          <w:b/>
          <w:sz w:val="40"/>
          <w:szCs w:val="40"/>
        </w:rPr>
        <w:t>固定資産税納税義務者申告書</w:t>
      </w:r>
    </w:p>
    <w:p>
      <w:pPr>
        <w:pStyle w:val="Normal"/>
        <w:ind w:firstLine="682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久　米　島　町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  <w:u w:val="dotted"/>
        </w:rPr>
      </w:pPr>
      <w:r>
        <w:rPr>
          <w:sz w:val="22"/>
        </w:rPr>
        <w:t>（申告者）住所</w:t>
      </w:r>
      <w:r>
        <w:rPr>
          <w:sz w:val="22"/>
          <w:u w:val="dotted"/>
        </w:rPr>
        <w:t>　　　　　　　　　　　　　　　　　　　　</w:t>
      </w:r>
    </w:p>
    <w:p>
      <w:pPr>
        <w:pStyle w:val="Normal"/>
        <w:ind w:firstLine="2860"/>
        <w:rPr>
          <w:sz w:val="22"/>
          <w:u w:val="dotted"/>
        </w:rPr>
      </w:pPr>
      <w:r>
        <w:rPr>
          <w:sz w:val="22"/>
        </w:rPr>
        <w:t>　　　　　　　　　　氏名</w:t>
      </w:r>
      <w:r>
        <w:rPr>
          <w:sz w:val="22"/>
          <w:u w:val="dotted"/>
        </w:rPr>
        <w:t>　　　　　　　　　　　　　　　　　　　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被相続人との続柄　　　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電話　　　　　　　　　　　　　　　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固定資産税について、次のとおり地方税法第３４３条第２項の規定による納税義務者の変更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り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5"/>
        <w:gridCol w:w="2126"/>
        <w:gridCol w:w="850"/>
        <w:gridCol w:w="993"/>
        <w:gridCol w:w="184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相続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遺産の分割がされていない場合の共同相続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との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6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相　続　　　　　　２　遺　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続開始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遺産分割協議が行われていない場合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>（様式１－１）　　　</w:t>
      </w:r>
      <w:r>
        <w:rPr>
          <w:b/>
          <w:sz w:val="40"/>
          <w:szCs w:val="40"/>
        </w:rPr>
        <w:t>固定資産税納税義務者申告書</w:t>
      </w:r>
      <w:r>
        <w:rPr>
          <w:b/>
          <w:color w:val="FF0000"/>
          <w:sz w:val="40"/>
          <w:szCs w:val="40"/>
        </w:rPr>
        <w:t>（記入例）</w:t>
      </w:r>
    </w:p>
    <w:p>
      <w:pPr>
        <w:pStyle w:val="Normal"/>
        <w:ind w:firstLine="682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久　米　島　町　長　　殿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12573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251.95pt;height:9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960"/>
        <w:rPr>
          <w:sz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257300" cy="228600"/>
                <wp:effectExtent l="1270" t="2413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60.95pt,44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申告者）住所</w:t>
      </w:r>
      <w:r>
        <w:rPr>
          <w:sz w:val="22"/>
          <w:u w:val="dotted"/>
        </w:rPr>
        <w:t>　沖縄県島尻郡久米島町字比嘉２８７０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219075</wp:posOffset>
                </wp:positionV>
                <wp:extent cx="151384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者となる人の氏名住所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46.2pt;mso-wrap-distance-left:9.05pt;mso-wrap-distance-right:9.05pt;mso-wrap-distance-top:0pt;mso-wrap-distance-bottom:0pt;margin-top:17.25pt;mso-position-vertical-relative:text;margin-left: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代表者となる人の氏名住所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0"/>
        <w:rPr>
          <w:sz w:val="22"/>
          <w:u w:val="dotted"/>
        </w:rPr>
      </w:pPr>
      <w:r>
        <w:rPr>
          <w:sz w:val="22"/>
        </w:rPr>
        <w:t>　　　　　　　　　　氏名</w:t>
      </w:r>
      <w:r>
        <w:rPr>
          <w:sz w:val="22"/>
          <w:u w:val="dotted"/>
        </w:rPr>
        <w:t>　久米島　一郎　　　　　　　　　　　　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被相続人との続柄　　子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電話　　０９８－９８５－７１２１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固定資産税について、次のとおり地方税法第３４３条第２項の規定による納税義務者の変更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り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126"/>
        <w:gridCol w:w="850"/>
        <w:gridCol w:w="993"/>
        <w:gridCol w:w="22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相続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久米島町字比嘉２８７０番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久米島　太郎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遺産の分割がされていない場合の共同相続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65580</wp:posOffset>
                      </wp:positionV>
                      <wp:extent cx="2186940" cy="586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相続人全員の氏名、住所、続柄、生年月日を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2pt;height:46.2pt;mso-wrap-distance-left:9.05pt;mso-wrap-distance-right:9.05pt;mso-wrap-distance-top:0pt;mso-wrap-distance-bottom:0pt;margin-top:115.4pt;mso-position-vertical-relative:text;margin-left:3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続人全員の氏名、住所、続柄、生年月日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10</wp:posOffset>
                      </wp:positionV>
                      <wp:extent cx="5711825" cy="262064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1760" cy="2620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0.3pt;width:449.7pt;height:20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との続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米島町字比嘉２８７０番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花子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１０年１２月２３日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米島町字比嘉２８７０番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一郎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３２年５月２日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覇市旭町○○番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次郎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３５年１月２８日</w:t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重瀬町安里○○番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花枝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３７年６月６日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22250</wp:posOffset>
                      </wp:positionV>
                      <wp:extent cx="388620" cy="343535"/>
                      <wp:effectExtent l="4445" t="63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34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7.5pt" to="123.55pt,44.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浦添市安波茶○－○－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久米島　三郎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４０年８月２７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12065</wp:posOffset>
                      </wp:positionV>
                      <wp:extent cx="4018915" cy="18370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83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遺贈と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遺言によって他人（法定相続人であるかないかを問わない）に自分の財産を与えること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遺贈は、必ず遺言によってなされるということです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遺贈は、契約ではなく無償の単独行為です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遺贈に代襲制度はない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９９４条）</w:t>
                                  </w:r>
                                  <w:r>
                                    <w:rPr/>
                                    <w:t>受遺者が遺贈者より先に亡くなっていた場合は無効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6.45pt;height:144.65pt;mso-wrap-distance-left:9.05pt;mso-wrap-distance-right:9.05pt;mso-wrap-distance-top:0pt;mso-wrap-distance-bottom:0pt;margin-top:-0.95pt;mso-position-vertical-relative:text;margin-left:13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遺贈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遺言によって他人（法定相続人であるかないかを問わない）に自分の財産を与えること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遺贈は、必ず遺言によってなされるということです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遺贈は、契約ではなく無償の単独行為です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遺贈に代襲制度はな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９９４条）</w:t>
                            </w:r>
                            <w:r>
                              <w:rPr/>
                              <w:t>受遺者が遺贈者より先に亡くなっていた場合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相　続　　　　　　２　遺　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続開始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  <w:r>
              <w:rPr>
                <w:b/>
                <w:sz w:val="24"/>
                <w:szCs w:val="24"/>
              </w:rPr>
              <w:t>（被相続人の亡くなられた日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3:00Z</dcterms:created>
  <dc:creator>masaki</dc:creator>
  <dc:description/>
  <cp:keywords/>
  <dc:language>en-US</dc:language>
  <cp:lastModifiedBy>平良恵理奈</cp:lastModifiedBy>
  <cp:lastPrinted>2008-09-19T14:16:00Z</cp:lastPrinted>
  <dcterms:modified xsi:type="dcterms:W3CDTF">2019-06-18T02:17:00Z</dcterms:modified>
  <cp:revision>11</cp:revision>
  <dc:subject/>
  <dc:title>（様式１－１）　　　固定資産税納税義務者申告書</dc:title>
</cp:coreProperties>
</file>