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【様式４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会社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ind w:firstLine="605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現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立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本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社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直近３カ年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３年度　　 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令和４年度　　　　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５年度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登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件担当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担当部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住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連絡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Emai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新垣 孝</dc:creator>
  <dc:description/>
  <dc:language>en-US</dc:language>
  <cp:lastModifiedBy>中島徹也</cp:lastModifiedBy>
  <cp:lastPrinted>2024-12-08T15:03:00Z</cp:lastPrinted>
  <dcterms:modified xsi:type="dcterms:W3CDTF">2024-12-10T07:03:00Z</dcterms:modified>
  <cp:revision>2</cp:revision>
  <dc:subject/>
  <dc:title/>
</cp:coreProperties>
</file>