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594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平面図及び付近見取図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平面図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付近見取図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営業所の写真は、外部及び内部の状態がわかるもの数枚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平面図は、間口及び奥行の寸法、机の配置状況等を記入すること。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付近見取図は、主な目標を入れてわかりやすく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7:00Z</dcterms:created>
  <dc:creator>(株)ぎょうせい</dc:creator>
  <dc:description/>
  <cp:keywords/>
  <dc:language>en-US</dc:language>
  <cp:lastModifiedBy>宮里忠志</cp:lastModifiedBy>
  <cp:lastPrinted>2021-02-15T11:12:00Z</cp:lastPrinted>
  <dcterms:modified xsi:type="dcterms:W3CDTF">2021-02-15T02:12:00Z</dcterms:modified>
  <cp:revision>11</cp:revision>
  <dc:subject/>
  <dc:title/>
</cp:coreProperties>
</file>