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415"/>
        <w:gridCol w:w="2310"/>
        <w:gridCol w:w="3060"/>
      </w:tblGrid>
      <w:tr>
        <w:trPr>
          <w:trHeight w:val="200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民基本台帳の一部の写しの閲覧申出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人又は法人による申出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久米島町長　様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法人の場合は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とお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申出者がいる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法人の場合は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とお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事項の利用目的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に係る住民の範囲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責任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法人の場合は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内容の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役職名及び氏名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事項を取り扱う者の範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出者が法人の場合のみ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事項の管理方法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調査研究に</w:t>
            </w:r>
          </w:p>
          <w:p>
            <w:pPr>
              <w:pStyle w:val="Normal"/>
              <w:jc w:val="center"/>
              <w:rPr/>
            </w:pPr>
            <w:r>
              <w:rPr/>
              <w:t>利用する場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の取扱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体制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がいる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法人の場合は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とお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21:00Z</dcterms:created>
  <dc:creator>Tkumejim</dc:creator>
  <dc:description/>
  <dc:language>en-US</dc:language>
  <cp:lastModifiedBy>Shiga</cp:lastModifiedBy>
  <cp:lastPrinted>2009-09-15T13:44:00Z</cp:lastPrinted>
  <dcterms:modified xsi:type="dcterms:W3CDTF">2012-10-02T02:21:00Z</dcterms:modified>
  <cp:revision>3</cp:revision>
  <dc:subject/>
  <dc:title/>
</cp:coreProperties>
</file>