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05"/>
        <w:gridCol w:w="2210"/>
        <w:gridCol w:w="1105"/>
        <w:gridCol w:w="2210"/>
      </w:tblGrid>
      <w:tr>
        <w:trPr>
          <w:trHeight w:val="4347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久米島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民基本台帳の一部の写しの閲覧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住民基本台帳法</w:t>
            </w:r>
            <w:r>
              <w:rPr/>
              <w:t>(</w:t>
            </w:r>
            <w:r>
              <w:rPr/>
              <w:t>昭和</w:t>
            </w:r>
            <w:r>
              <w:rPr/>
              <w:t>42</w:t>
            </w:r>
            <w:r>
              <w:rPr/>
              <w:t>年法律第</w:t>
            </w:r>
            <w:r>
              <w:rPr/>
              <w:t>81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1</w:t>
            </w:r>
            <w:r>
              <w:rPr/>
              <w:t>条の規定に基づき、次のとおり住民基本台帳の一部の写しの閲覧を請求します。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機関の名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責任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を必要とする事務の内容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根拠法令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請求を明らか</w:t>
            </w:r>
            <w:r>
              <w:rPr/>
              <w:t>にすることが困難な理由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請求に係</w:t>
            </w:r>
            <w:r>
              <w:rPr/>
              <w:t>る住民の範囲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21:00Z</dcterms:created>
  <dc:creator>Tkumejim</dc:creator>
  <dc:description/>
  <dc:language>en-US</dc:language>
  <cp:lastModifiedBy>Shiga</cp:lastModifiedBy>
  <cp:lastPrinted>2009-09-15T13:44:00Z</cp:lastPrinted>
  <dcterms:modified xsi:type="dcterms:W3CDTF">2012-10-02T02:21:00Z</dcterms:modified>
  <cp:revision>3</cp:revision>
  <dc:subject/>
  <dc:title/>
</cp:coreProperties>
</file>